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kk-KZ"/>
        </w:rPr>
        <w:t>ұражайтану» пәні бойынша семин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тану: ұғымдарын, мақсаты мен міндеттерін анықта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ndale Sans UI;Times New Roman"/>
          <w:sz w:val="28"/>
          <w:szCs w:val="28"/>
          <w:lang w:val="kk-KZ"/>
        </w:rPr>
        <w:t>Музейтану пәнінің негізгі ұғымдары: «Музей заты», «музей», «музей ісі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ndale Sans UI;Times New Roman"/>
          <w:color w:val="000000"/>
          <w:spacing w:val="-10"/>
          <w:sz w:val="28"/>
          <w:szCs w:val="28"/>
          <w:lang w:val="kk-KZ"/>
        </w:rPr>
        <w:t>Әлемдік ірі музейлер тарихы</w:t>
      </w:r>
      <w:r>
        <w:rPr>
          <w:rFonts w:eastAsia="Andale Sans UI;Times New Roman"/>
          <w:sz w:val="28"/>
          <w:szCs w:val="28"/>
          <w:lang w:val="kk-KZ"/>
        </w:rPr>
        <w:t xml:space="preserve"> (студенттің таңдауымен бір музей қарастырылады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да музейтану ғылымының қалыптасу, даму тарихы. </w:t>
      </w:r>
      <w:r>
        <w:rPr>
          <w:rFonts w:eastAsia="Andale Sans UI;Times New Roman"/>
          <w:sz w:val="28"/>
          <w:szCs w:val="28"/>
          <w:lang w:val="kk-KZ"/>
        </w:rPr>
        <w:t>(студенттің таңдауымен бір музей қарастырылады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/>
        </w:rPr>
        <w:t>Музейдегі ғылыми-зерттеу жұмысының негізгі бағыттары және түрлер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 заттарын нөмірлеу және тірке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 экспозициясын құрудың принциптері мен әдіс-тәсілдер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 бұйымдарын консервациялау мен реставрациялау ерекшеліктері</w:t>
      </w:r>
      <w:r>
        <w:rPr>
          <w:rFonts w:eastAsia="Adobe Fangsong Std R;Arial Unicode MS"/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ИКОМ – Халықаралық музей кеңесінің атқаратын қызметі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узейдің мәдени-көпшілік және тәрбие жұмыстар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bCs/>
          <w:sz w:val="28"/>
          <w:szCs w:val="28"/>
          <w:lang w:val="kk-KZ"/>
        </w:rPr>
        <w:t>Европаның ашық аспан астындағы музейлері. Шығыс, оңтүстік-шығыс, Орталық Азияның ашық аспан астындағы музейлер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үсін, қолданбалы өнер және мүсіндер бағы музей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ХІХ-ХХ ғғ. Европаның өнер галереяс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bCs/>
          <w:sz w:val="28"/>
          <w:szCs w:val="28"/>
          <w:lang w:val="kk-KZ"/>
        </w:rPr>
        <w:t>Музей-үйі, музей-усадьба, сарай-музей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bCs/>
          <w:sz w:val="28"/>
          <w:szCs w:val="28"/>
          <w:lang w:val="kk-KZ" w:eastAsia="ko-KR"/>
        </w:rPr>
        <w:t>Экомузейле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 тізім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Юренева Т.Ю. Музееведение.-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оляров Б.А. Музейная педагогика.- М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kk-KZ"/>
        </w:rPr>
        <w:t>2004 Байгунаков Д.С. Экскурсиялық іс.- Алматы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расова- Каратеева, О.Л. Детское творчество в музее.- М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налбаева У.Д. Музейная педагогика. История, теория, практика.- Алматы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женко Г.П. Экскурсионное дело. - М.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ькова Р.А. Основы экскурсоведения.- М.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 и школа.- М., 19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ымша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ы музееведения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ьчаров, А.Д. Основы музейного дела. Введение в специальность : курс лекций / Александр Дмитриевич Тельчаров; А. Д. Тельчаров.- М.: Омега-Л, 2005.- 179, [8] с.- (Humanitas. Учебник для высшей школы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2:00Z</dcterms:created>
  <dc:creator>sashok</dc:creator>
  <dc:description/>
  <cp:keywords/>
  <dc:language>en-US</dc:language>
  <cp:lastModifiedBy>ффф</cp:lastModifiedBy>
  <cp:lastPrinted>2009-11-09T10:25:00Z</cp:lastPrinted>
  <dcterms:modified xsi:type="dcterms:W3CDTF">2021-09-09T04:36:00Z</dcterms:modified>
  <cp:revision>4</cp:revision>
  <dc:subject/>
  <dc:title>ӘЛ-ФАРАБИ АТЫНДАҒЫ ҚАЗАҚ ҰЛТТЫҚ УНИВЕРСИТЕТІ</dc:title>
</cp:coreProperties>
</file>